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661" w:h="221" w:x="1132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694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694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16" w:x="1087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0</Words>
  <Characters>18194</Characters>
  <CharactersWithSpaces>155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3:00Z</dcterms:created>
  <dc:creator>Crystal Reports</dc:creator>
  <dc:description>Powered By Crystal</dc:description>
  <dc:language>en-US</dc:language>
  <cp:lastModifiedBy/>
  <dcterms:modified xsi:type="dcterms:W3CDTF">2022-12-06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1B363037A85AF40D969A1A89CBD66231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70A9005CF1CC77F1FFB26C78FE9C04CC2CE97A48463BD4612EA4365CF3D694CF463A1BD0021CC83B033BE37CAAEEBCEC37CB548CA784549B964B1498A1DF2B85A50397D9D700D91E09B7ADA00A4F7991964B83FE77DEA3E6327449F622F247617F9926CE0BDD01E5550BD8C03</vt:lpwstr>
  </property>
  <property fmtid="{D5CDD505-2E9C-101B-9397-08002B2CF9AE}" pid="7" name="Business Objects Context Information5">
    <vt:lpwstr>3BB2C715F1DFC0B635C38AD1D00D554A428541AF319A9B451C099352B892184761A9F2EAE2817DF657C213F23F6DF9D675BBE3E</vt:lpwstr>
  </property>
  <property fmtid="{D5CDD505-2E9C-101B-9397-08002B2CF9AE}" pid="8" name="Operator">
    <vt:lpwstr>utilizator buget1</vt:lpwstr>
  </property>
</Properties>
</file>